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C O M U N I C A C I O N      Nº      48/05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 Solicítase al Departamento Ejecutivo remita los Proyectos de Ordenan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  zas correspondientes a los expedientes detallados, que se devuelven a tal fin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Expediente Nº 9586-B/05 (Ana Fernández), solicita plan especial deuda obra pavimento.-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Expediente Nº 10038-B/04 (Luisa Capozzi), solicita plan deuda tasas.-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Expediente Nº 461-B/05 (Carlos F. Donati), solicita plan deuda obra de gas.-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Expediente Nº 9999-B/04 ( Valerio Leguizamón), solicita plan deuda obra red de gas.-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Expediente Nº 10099-B/04 ( Evelia de Funes), solicita plan deuda tasas.-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Expediente Nº 795-B/05 (Pedro Peralta), solicita plan deuda obra red de gas.-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Expediente Nº 254-B/05 (Atilio Elizalde), solicita plan deuda tasa servicios sanitarios.-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Expediente Nº 378-B/05 (Teodoro Guariste), solicita plan deuda tasa servicios sanitarios.-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Expediente Nº 636-B/05 (Avelina García), solicita plan pago especial deuda tasas.-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Expediente Nº 9954-B/04 (Dolores Marino Suárez), solicita plan pago especial deuda tasas.-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Expediente Nº 10113-B/04 (Victoria Leguizamón), solicita plan de pago especial deuda tasa ABL.-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Expediente Nº 9924-B/04 (Delia C. Río), solicita plan de pago especial deuda tasas.-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Expediente Nº 10032-B/04 (Silvia de Erbetta), solicita plan de pago especial deuda tasas.-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Expediente Nº 10363-B/04 (Martha Gómez), solicita eximición deuda derechos de cementerio.-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Expediente Nº 466-B/05 (Alberto Fioriti), solicita plan de pago especial deuda tasas.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Expediente Nº 9918-B/04 (Fabián Spadari), solicita plan de pago especial deuda tasas.-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Expediente Nº 1185-B/05 (Leonor Unales), solicita plan de pago especial obra red de gas.-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Expediente Nº 1401-B/05 (Maura A. Rojas), solicita plan de pago especial deuda tasas.-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Expediente Nº 1452-B/05 (Felisa Colarusso), solicita condonación deuda tasa Seguridad e Higiene.-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Expediente Nº 619-B/05 (Diego Pardo, Balcarce Avícola), solicita rectificación deuda tasa Seguridad e Higiene.-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Expediente Nº 618-B/05 (Nélida Fioriti), solicita eximición pago derecho de cementerio.-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veintiocho días del mes de julio de dos mil cinco. FIRMADO: David Daniel Torres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3:32:00Z</dcterms:created>
  <dc:creator>HONORABLE CONCEJO DELIBERANTE</dc:creator>
  <dc:description/>
  <dc:language>en-US</dc:language>
  <cp:lastModifiedBy>RAUL</cp:lastModifiedBy>
  <cp:lastPrinted>2005-08-01T19:53:00Z</cp:lastPrinted>
  <dcterms:modified xsi:type="dcterms:W3CDTF">2005-09-07T13:32:00Z</dcterms:modified>
  <cp:revision>2</cp:revision>
  <dc:subject/>
  <dc:title>                  </dc:title>
</cp:coreProperties>
</file>